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 (标题);宋体" w:hAnsi="宋体 (标题);宋体" w:eastAsia="宋体 (标题);宋体" w:cs="宋体 (标题);宋体"/>
          <w:b/>
          <w:b/>
          <w:bCs/>
          <w:color w:val="000000"/>
          <w:sz w:val="40"/>
          <w:szCs w:val="32"/>
        </w:rPr>
      </w:pPr>
      <w:r>
        <w:rPr>
          <w:rFonts w:eastAsia="宋体 (标题);宋体" w:cs="宋体 (标题);宋体" w:ascii="宋体 (标题);宋体" w:hAnsi="宋体 (标题);宋体"/>
          <w:b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 (标题);宋体" w:hAnsi="宋体 (标题);宋体" w:eastAsia="宋体 (标题);宋体" w:cs="宋体 (标题);宋体"/>
          <w:b/>
          <w:b/>
          <w:bCs/>
          <w:color w:val="000000"/>
          <w:sz w:val="40"/>
          <w:szCs w:val="32"/>
        </w:rPr>
      </w:pPr>
      <w:r>
        <w:rPr>
          <w:rFonts w:ascii="宋体 (标题);宋体" w:hAnsi="宋体 (标题);宋体" w:cs="宋体 (标题);宋体" w:eastAsia="宋体 (标题);宋体"/>
          <w:b/>
          <w:bCs/>
          <w:color w:val="000000"/>
          <w:sz w:val="40"/>
          <w:szCs w:val="32"/>
        </w:rPr>
        <w:t>参</w:t>
      </w:r>
      <w:r>
        <w:rPr>
          <w:rFonts w:ascii="宋体" w:hAnsi="宋体" w:cs="宋体"/>
          <w:b/>
          <w:bCs/>
          <w:color w:val="000000"/>
          <w:sz w:val="40"/>
          <w:szCs w:val="32"/>
        </w:rPr>
        <w:t xml:space="preserve"> </w:t>
      </w:r>
      <w:r>
        <w:rPr>
          <w:rFonts w:ascii="宋体 (标题);宋体" w:hAnsi="宋体 (标题);宋体" w:cs="宋体 (标题);宋体" w:eastAsia="宋体 (标题);宋体"/>
          <w:b/>
          <w:bCs/>
          <w:color w:val="000000"/>
          <w:sz w:val="40"/>
          <w:szCs w:val="32"/>
        </w:rPr>
        <w:t>会</w:t>
      </w:r>
      <w:r>
        <w:rPr>
          <w:rFonts w:ascii="宋体" w:hAnsi="宋体" w:cs="宋体"/>
          <w:b/>
          <w:bCs/>
          <w:color w:val="000000"/>
          <w:sz w:val="40"/>
          <w:szCs w:val="32"/>
        </w:rPr>
        <w:t xml:space="preserve"> </w:t>
      </w:r>
      <w:r>
        <w:rPr>
          <w:rFonts w:ascii="宋体 (标题);宋体" w:hAnsi="宋体 (标题);宋体" w:cs="宋体 (标题);宋体" w:eastAsia="宋体 (标题);宋体"/>
          <w:b/>
          <w:bCs/>
          <w:color w:val="000000"/>
          <w:sz w:val="40"/>
          <w:szCs w:val="32"/>
        </w:rPr>
        <w:t>回</w:t>
      </w:r>
      <w:r>
        <w:rPr>
          <w:rFonts w:ascii="宋体" w:hAnsi="宋体" w:cs="宋体"/>
          <w:b/>
          <w:bCs/>
          <w:color w:val="000000"/>
          <w:sz w:val="40"/>
          <w:szCs w:val="32"/>
        </w:rPr>
        <w:t xml:space="preserve"> </w:t>
      </w:r>
      <w:r>
        <w:rPr>
          <w:rFonts w:ascii="宋体 (标题);宋体" w:hAnsi="宋体 (标题);宋体" w:cs="宋体 (标题);宋体" w:eastAsia="宋体 (标题);宋体"/>
          <w:b/>
          <w:bCs/>
          <w:color w:val="000000"/>
          <w:sz w:val="40"/>
          <w:szCs w:val="32"/>
        </w:rPr>
        <w:t>执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单位（盖章）           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23"/>
        <w:gridCol w:w="1030"/>
        <w:gridCol w:w="1923"/>
        <w:gridCol w:w="1352"/>
        <w:gridCol w:w="2673"/>
      </w:tblGrid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抵达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住宿需求</w:t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报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会议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5:15—1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将确切参会嘉宾信息回执到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2677301438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住宿统一安排在福州西湖宾馆，如需预定住宿，请在上一栏填写住宿的时间和房间的类型（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）、数量，协议价</w:t>
            </w: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单早），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蔡雪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5659592450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叶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875050175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 (标题)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9:00Z</dcterms:created>
  <dc:creator>深山野夫</dc:creator>
  <dc:description/>
  <dc:language>en-US</dc:language>
  <cp:lastModifiedBy>阿肥</cp:lastModifiedBy>
  <cp:lastPrinted>2020-10-04T16:53:00Z</cp:lastPrinted>
  <dcterms:modified xsi:type="dcterms:W3CDTF">2022-07-04T08:47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5E9628CC94AEDBC8720BEAA061E6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